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Running dictation – present perfect and past simple: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I last went to the theatre two weeks ago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She has lived in Žatec all her life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We haven´t had a break for more than three hours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When did you move from Sydney to Melbourne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How long has it been raining like this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I studied Russian in Moscow from 1999 to 2002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Our building has been a school since 1881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I didn´t use this English book when I was a student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  <w:u w:val="single"/>
              </w:rPr>
            </w:pPr>
            <w:r>
              <w:rPr>
                <w:rFonts w:cs="Arial Black" w:ascii="Arial Black" w:hAnsi="Arial Black"/>
                <w:sz w:val="48"/>
                <w:szCs w:val="48"/>
                <w:u w:val="single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Have you paid for your music lessons yet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 xml:space="preserve">Running dictation -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present perfect and past simple 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s him/her the sentence as long as the sentence is written down in full  on the given sheet of paper.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a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/>
        <w:t>Aktivita trvá přibližně 20 minu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I last went to the theatre two weeks ago.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Naposledy jsem byl v divadle před 2 týdny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She has lived in Žatec all her life.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V Žatci žije celý svůj život.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We haven´t had a break for more than three hours.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Už 3 hodiny jsme neměli přestávku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When did you move from Sydney to Melbourne?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Kdy jsi se přestěhoval ze Sydney do Melbourne?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How long has it been raining like this?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Jak dlouho už takhle prší?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I studied Russian in Moscow from 1999 to 2002.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Ruštinu jsem studoval v Moskvě od roku 1999 do roku 2002.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u w:val="single"/>
              </w:rPr>
              <w:t>This building has been a school since 1881.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Tahle budova slouží jako škola už od roku 1881.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I didn´t use this English book when I was a student.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Tuhle učebnici angličtiny jsem jako student nepoužíval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Have you paid for your music lessons yet ?</w:t>
            </w:r>
          </w:p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Už jsi zaplatil za hodiny hudby 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Vladimír Valeš</dc:creator>
  <dc:description/>
  <cp:keywords/>
  <dc:language>en-US</dc:language>
  <cp:lastModifiedBy>lang</cp:lastModifiedBy>
  <cp:lastPrinted>2002-01-01T02:00:00Z</cp:lastPrinted>
  <dcterms:modified xsi:type="dcterms:W3CDTF">2002-01-01T02:55:00Z</dcterms:modified>
  <cp:revision>7</cp:revision>
  <dc:subject/>
  <dc:title>Running dictation – present simple and present continuos:</dc:title>
</cp:coreProperties>
</file>